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124" w:firstLine="3263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RAGIONE SOCIALE</w:t>
      </w:r>
    </w:p>
    <w:p>
      <w:pPr>
        <w:pStyle w:val="Normal"/>
        <w:spacing w:lineRule="auto" w:line="360"/>
        <w:ind w:left="2124" w:firstLine="3263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Via …………..</w:t>
      </w:r>
    </w:p>
    <w:p>
      <w:pPr>
        <w:pStyle w:val="Normal"/>
        <w:spacing w:lineRule="auto" w:line="360"/>
        <w:ind w:left="2124" w:firstLine="32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COMUN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 delega di funzioni prevenzionistich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Facendo seguito agli accordi presi tra i soci _____________ e _______________ in merito alla definizione della figura di datore di lavoro prevenzionistico, si stabilisce che il Sig. _________________ avrà la legale rappresentanza e quindi tutti i poteri, gli obblighi e facoltà relativi all’ adozione, osservanza e controllo delle norme in materia di igiene, salute e sicurezza sul lavoro, di prevenzione infortuni nonché in materia ambientale ed in particolare, intendendosi la seguente elencazione meramente indicativa ed esemplificativa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volgere attività di gestione delle commesse con verifica del rispetto degli impegni contrattual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volgere attività di direzione e controllo degli adempimenti previsti dalla legislazione vigente in materia di acque, di rifiuti e ambientale in gener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volgere attività di verifica circa il rispetto e l'adeguamento delle norme in materia di sicurezza ed igiene sui luoghi di lavor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ttoscrivere tutti i verbali di ispezioni e verifica per infortuni sul lavoro, relativi al personale in forza.</w:t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UNE e DAT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OCIO A                                                                                                                        SOCIO 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                                       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New York" w:hAnsi="New Yor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New York" w:hAnsi="New York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4:00Z</dcterms:created>
  <dc:creator>Toso Luca - Gruppo Remark</dc:creator>
  <dc:description/>
  <dc:language>en-US</dc:language>
  <cp:lastModifiedBy>Toso Luca - Gruppo Remark</cp:lastModifiedBy>
  <dcterms:modified xsi:type="dcterms:W3CDTF">2012-10-30T14:14:00Z</dcterms:modified>
  <cp:revision>2</cp:revision>
  <dc:subject/>
  <dc:title/>
</cp:coreProperties>
</file>